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1333114738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3.12.2015 г.                                                                                         № 82-п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10.11.2014 г. № 40-п «О создании межведомственной комиссии по вопросам признания помещений жилыми помещениями пригодными (непригодными) для проживания граждан, а также многоквартирного дома аварийным и подлежащим сносу или реконструкции на территории Орлов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Ф от 25.03.2015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 «Об утверждении Положения о признании помещения жилым помещением, жилого помещения непригодными  для проживания и многоквартирного дома аварийным и подлежащим сносу или реконструкции», на основании протеста прокурора от 11.12.2015 г. № 7/3-3-2015, руководствуясь статьей 17 Устава Орловского сельсовета  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1 ак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 Вывести из состава комиссии Зинкевич Любовь Васильевну, Сидорова Валерия Эвальдович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 Ввести в состав комиссии Крапивкина Василия Егоровича, Волкову Елену Викторовну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и дополнения в приложение 2 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ункт 1 Положения изложить в следующей редакции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, и проводятся на предмет соответствия указанных помещений и дома установленным в настоящем Положении требованиям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 Пункт 14 изложить в новой редакции: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 п.15 положения отмен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 абзац 2 п.16 слова «В случае признания жилого помеще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«В случае выявления оснований для признания жилого помещения» далее по тексту.</w:t>
      </w:r>
      <w:r>
        <w:rPr/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Пункт 16 слова «На основании полученного заключения»  считать абзацем 3 пункта 16 изложив в новой редак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ого заключения администрация Орловского сельсовета в течение 30 дней со дня получения заключения в установленном им порядке принимает решение, предусмотренное п.14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заменить приложением нового содерж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сельсовета Н.В.Дмитриев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«Депутатские вести» и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           В.Е.Крапивкин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49" w:hanging="0"/>
        <w:rPr/>
      </w:pPr>
      <w:r>
        <w:rPr/>
        <w:t>Приложение № 1</w:t>
        <w:br/>
        <w:t xml:space="preserve">к Положению </w:t>
      </w:r>
      <w:r>
        <w:rPr>
          <w:sz w:val="22"/>
          <w:szCs w:val="22"/>
        </w:rPr>
        <w:t>О создании межведомственной комиссии по вопросам</w:t>
      </w:r>
      <w:r>
        <w:rPr>
          <w:sz w:val="28"/>
          <w:szCs w:val="28"/>
        </w:rPr>
        <w:t xml:space="preserve"> </w:t>
      </w:r>
      <w:r>
        <w:rPr/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</w:t>
      </w:r>
    </w:p>
    <w:p>
      <w:pPr>
        <w:pStyle w:val="Normal"/>
        <w:spacing w:before="60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(многоквартирного дома) требованиям, установленны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Administrator</dc:creator>
  <dc:description/>
  <cp:keywords/>
  <dc:language>en-US</dc:language>
  <cp:lastModifiedBy>User</cp:lastModifiedBy>
  <cp:lastPrinted>2015-12-23T10:00:00Z</cp:lastPrinted>
  <dcterms:modified xsi:type="dcterms:W3CDTF">2015-12-23T03:07:00Z</dcterms:modified>
  <cp:revision>21</cp:revision>
  <dc:subject/>
  <dc:title>Герб Красноярского</dc:title>
</cp:coreProperties>
</file>